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 и п о в о 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редняя общеобразовательная школа № 18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с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общеобразовательного учреждения «Средняя общеобразовательная школа № 18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ОУ </w:t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О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2611, Вологодская область,  г. Череповец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л. Чкалова, д. 20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О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2611, Вологодская область,  г. Череповец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л. Чкалова, д. 20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У: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фарова Марина Геннадьевна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8(8202) 57-44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 – воспитательной</w:t>
      </w:r>
    </w:p>
    <w:p>
      <w:pPr>
        <w:pStyle w:val="Normal"/>
        <w:tabs>
          <w:tab w:val="clear" w:pos="708"/>
          <w:tab w:val="left" w:pos="2745" w:leader="none"/>
          <w:tab w:val="left" w:pos="30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е       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Шувалова Еле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         8</w:t>
      </w:r>
      <w:r>
        <w:rPr>
          <w:rFonts w:cs="Times New Roman" w:ascii="Times New Roman" w:hAnsi="Times New Roman"/>
          <w:sz w:val="28"/>
          <w:szCs w:val="28"/>
          <w:u w:val="single"/>
        </w:rPr>
        <w:t>(8202)57-91-1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рг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отдела </w:t>
        <w:tab/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Кучер В.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 кадровой работы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(должность)                                                        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(8202)23-98-8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и     ст. инспектор по пропаганде  Попова С.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(8202)</w:t>
      </w:r>
      <w:r>
        <w:rPr>
          <w:rFonts w:cs="Times New Roman" w:ascii="Times New Roman" w:hAnsi="Times New Roman"/>
          <w:sz w:val="28"/>
          <w:szCs w:val="28"/>
        </w:rPr>
        <w:t xml:space="preserve"> (57-22-11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 Ератина С.В. </w:t>
      </w:r>
      <w:r>
        <w:rPr>
          <w:rFonts w:cs="Times New Roman" w:ascii="Times New Roman" w:hAnsi="Times New Roman"/>
          <w:sz w:val="28"/>
          <w:szCs w:val="28"/>
          <w:u w:val="single"/>
        </w:rPr>
        <w:t>8(8202)</w:t>
      </w:r>
      <w:r>
        <w:rPr>
          <w:rFonts w:cs="Times New Roman" w:ascii="Times New Roman" w:hAnsi="Times New Roman"/>
          <w:sz w:val="28"/>
          <w:szCs w:val="28"/>
        </w:rPr>
        <w:t xml:space="preserve"> (67-12-88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травматизма        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 отряда «ЮИД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йлошникова И.И.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 xml:space="preserve">           (должность) 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8(8202) (57-91-17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 </w:t>
      </w:r>
      <w:r>
        <w:rPr>
          <w:rFonts w:cs="Times New Roman" w:ascii="Times New Roman" w:hAnsi="Times New Roman"/>
          <w:sz w:val="28"/>
          <w:szCs w:val="28"/>
          <w:u w:val="single"/>
        </w:rPr>
        <w:t>5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голка по БДД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, вестибюль школы, 1 этаж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ласса по БДД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втогородка (площадки) по БДД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втобуса в ОУ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ец автобуса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У, муниципальное образование и др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-ая смена: 8:30 – 12:5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ая смена: 13:00 – 17:1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классные занятия: 14:00 – 18:1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19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Пожарн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19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Поли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19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Скорая медицинск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19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5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МКУ «Центр по защите населения и территор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19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чрезвычайных ситуаций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ОУ, пути движения транспортных средств и детей (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4715" cy="934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5415" cy="930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5860" cy="969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7750" cy="870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Ниж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6:00Z</dcterms:created>
  <dc:creator>1</dc:creator>
  <dc:description/>
  <cp:keywords/>
  <dc:language>en-US</dc:language>
  <cp:lastModifiedBy>Шувалова Елена Николаевна</cp:lastModifiedBy>
  <cp:lastPrinted>2014-06-17T10:02:00Z</cp:lastPrinted>
  <dcterms:modified xsi:type="dcterms:W3CDTF">2014-06-17T06:14:00Z</dcterms:modified>
  <cp:revision>5</cp:revision>
  <dc:subject/>
  <dc:title>«УТВЕРЖДАЮ»</dc:title>
</cp:coreProperties>
</file>